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080" w:hanging="0"/>
        <w:jc w:val="center"/>
        <w:rPr>
          <w:sz w:val="20"/>
        </w:rPr>
      </w:pPr>
      <w:r>
        <w:rPr>
          <w:sz w:val="20"/>
        </w:rPr>
        <w:t>Приложение № 29</w:t>
        <w:br/>
        <w:t>к Инструкции (п. 62)</w:t>
      </w:r>
    </w:p>
    <w:p>
      <w:pPr>
        <w:pStyle w:val="Normal"/>
        <w:spacing w:before="0" w:after="48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  <w:t>ЖУРНАЛ</w:t>
      </w:r>
    </w:p>
    <w:p>
      <w:pPr>
        <w:pStyle w:val="Normal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проверок осуществления воинского учета и бронирования</w:t>
        <w:br/>
        <w:t>граждан, пребывающих в запасе Вооруженных Сил</w:t>
        <w:br/>
        <w:t>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военного комиссариа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органа местного самоуправления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>
          <w:sz w:val="20"/>
        </w:rPr>
      </w:pPr>
      <w:r>
        <w:rPr>
          <w:sz w:val="20"/>
        </w:rPr>
        <w:t>организ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268"/>
        <w:gridCol w:w="3232"/>
        <w:gridCol w:w="323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лжность, </w:t>
              <w:br/>
              <w:t>фамилия и инициалы проверяющ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зультаты проверки, </w:t>
              <w:br/>
              <w:t xml:space="preserve">основные недостатки </w:t>
              <w:br/>
              <w:t xml:space="preserve">и выводы (оценка </w:t>
              <w:br/>
              <w:t>за качество осуществления воинского учет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шение руководителя организации </w:t>
              <w:br/>
              <w:t xml:space="preserve">по результатам проверки. </w:t>
              <w:br/>
              <w:t>Отметка об устранении выявленных недостат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ootnoteCharacters">
    <w:name w:val="Footnote Characters"/>
    <w:basedOn w:val="Style14"/>
    <w:qFormat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8:59Z</dcterms:created>
  <dc:creator>odayn</dc:creator>
  <dc:description/>
  <dc:language>en-US</dc:language>
  <cp:lastModifiedBy>odayn</cp:lastModifiedBy>
  <dcterms:modified xsi:type="dcterms:W3CDTF">2024-08-30T11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